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ИТЕЛНО ПИСМО ОТНОСНО ТРЕТИРАНЕ СРЕЩУ ПЛЕВЕЛИ В ЗЕМЛИЩЕТО НА ГР. СЕВЛИЕВО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емеделски площи ще бъдат третирани против плевели. Дейностите ще се извършат от 02.05 до 04.05.2020 г. от 08.00 до 22.00 часа в местностите Драгелиците, Баренски ливади, Агова кория, Балък ямаса и Чакала в землището на град Севлиево. Обработката ще се извърши с „Тайфун СЛ“. За организиране и провеждане на третирането отговаря Христо Чокоев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>   </w:t>
      </w:r>
      <w:r>
        <w:rPr>
          <w:color w:val="000000"/>
        </w:rPr>
        <w:t>Съобщението е в изпълнение на Наредба № 13 от 2016 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spacing w:lineRule="auto" w:line="276"/>
        <w:ind w:right="-1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44:00Z</dcterms:created>
  <dc:creator>X</dc:creator>
  <dc:description/>
  <dc:language>en-US</dc:language>
  <cp:lastModifiedBy>Ludmila Lukanova</cp:lastModifiedBy>
  <cp:lastPrinted>2019-04-10T10:58:00Z</cp:lastPrinted>
  <dcterms:modified xsi:type="dcterms:W3CDTF">2020-04-29T05:44:00Z</dcterms:modified>
  <cp:revision>2</cp:revision>
  <dc:subject/>
  <dc:title/>
</cp:coreProperties>
</file>